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www.youtube.com/watch?v=pNQxJW6WIvM&amp;t=17s&amp;pp=ygUVbHVpeiBhbGV4YW5kcmlubyBjYXB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www.vikingeng.com/equipment/pallet-machinery/express-40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s://youtu.be/rJe6wWzJNh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303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5595" cy="404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NQxJW6WIvM&amp;t=17s&amp;pp=ygUVbHVpeiBhbGV4YW5kcmlubyBjYXBl" TargetMode="External"/><Relationship Id="rId3" Type="http://schemas.openxmlformats.org/officeDocument/2006/relationships/hyperlink" Target="https://www.vikingeng.com/equipment/pallet-machinery/express-403" TargetMode="External"/><Relationship Id="rId4" Type="http://schemas.openxmlformats.org/officeDocument/2006/relationships/hyperlink" Target="https://youtu.be/rJe6wWzJNh4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21:19:00Z</dcterms:created>
  <dc:creator>Davi</dc:creator>
  <dc:description/>
  <cp:keywords/>
  <dc:language>en-US</dc:language>
  <cp:lastModifiedBy>Davi</cp:lastModifiedBy>
  <dcterms:modified xsi:type="dcterms:W3CDTF">2025-06-05T21:33:00Z</dcterms:modified>
  <cp:revision>3</cp:revision>
  <dc:subject/>
  <dc:title/>
</cp:coreProperties>
</file>